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8 апрел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1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/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Завьялова Анна Викторовна,  заместитель директора по АХЧ МБУ «Центральный парк культуры и отдыха «Аттракци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именование предмета запроса котировок: запрос котировок на оказание услуг по закупке и рассыпке торфа и семян  (запрос котировок от 04 апреля 2011 года № 02-16/37, номер извещения на официальном сайте: 0187300005811000</w:t>
      </w:r>
      <w:hyperlink r:id="rId3">
        <w:r>
          <w:rPr>
            <w:rStyle w:val="InternetLink"/>
            <w:sz w:val="24"/>
            <w:szCs w:val="24"/>
          </w:rPr>
          <w:t>116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Центральный парк культуры и отдыха «Аттракцион». Почтовый адрес: 628260, ул. Геологов,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4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оказания услуг: оказание услуг должно осуществляться  с момента подписания муниципального контракта по 30.05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00 000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услуг: оплата производится в порядке, предусмотренном в проекте муниципального контракта, а именно безналичным перечислением 30% в течение 10 банковских дней с момента подписания муниципального контракта, окончательный расчет производится в течение 20 дней с момента подписания акта сдачи-приемки оказанных услуг, согласно выставленному поставщиком счету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27» апрел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-Континен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50, Ханты-Мансийский автономный округ-Югра, пгт Пионерский,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 Лесозаготовителей, 21/2, Советский райо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яд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50, Ханты-Мансийский автономный округ-Югра, пгт Пионерский,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 Заводская, 4/23, Советский райо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 0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90 500 (четыреста девяносто тысяч пятьсот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-Контине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яд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6 8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11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апрел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16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___________________ А.В. Завьял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8» апреля  2011  № 0187300005811000116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казание услуг по закупке и рассыпке торфа и семян</w:t>
      </w:r>
    </w:p>
    <w:p>
      <w:pPr>
        <w:pStyle w:val="Normal"/>
        <w:jc w:val="center"/>
        <w:rPr/>
      </w:pPr>
      <w:r>
        <w:rPr/>
        <w:t>(запрос котировок от 04 апреля 2011 года № 02-16/37,</w:t>
      </w:r>
    </w:p>
    <w:p>
      <w:pPr>
        <w:pStyle w:val="Normal"/>
        <w:jc w:val="center"/>
        <w:rPr/>
      </w:pPr>
      <w:r>
        <w:rPr/>
        <w:t>номер извещения на официальном сайте: 0187300005811000116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ниципальное бюджетное учреждение «Центральный парк культуры и отдыха «Аттракцион». </w:t>
      </w:r>
    </w:p>
    <w:tbl>
      <w:tblPr>
        <w:tblW w:w="107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980"/>
        <w:gridCol w:w="2819"/>
        <w:gridCol w:w="21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 – Континент»,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ионе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яда»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Пионерский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ставке и рассыпке торф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рассыпки торфа на территории  городского парка – 15 500,0 кв.м., настил торфа должен быть не менее 5 см от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ставке и рассыпке удобрения – удобрение минеральное азотно-фосфорно-калиевое - азот – 16 %, фосфор – 16 %, калий – 16 %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рассыпки удобрения на территории  городского парка – 15 500,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ставке и рассыпке семян – овсяница красная Свердловская; овсяница гибридная Серебрянка; овсяница луговая Свердловская 37; райграс пастбищный Малыш в равных количеств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рассыпки семян на территории  городского парка – 14 200,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</w:t>
            </w:r>
            <w:r>
              <w:rPr>
                <w:sz w:val="18"/>
                <w:szCs w:val="18"/>
              </w:rPr>
              <w:t xml:space="preserve">муниципального контра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 870</w:t>
            </w:r>
          </w:p>
        </w:tc>
      </w:tr>
      <w:tr>
        <w:trPr>
          <w:trHeight w:val="6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должно осуществляться  с момента подписания муниципального контракта по 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рок и условия оплаты услуг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производится в порядке, предусмотренном в проекте муниципального контракта, а именно безналичным перечислением 30% в течение 10 банковских дней с момента подписания муниципального контракта, окончательный расчет производится в течение 20 дней с момента подписания акта сдачи-приемки оказанных услуг, согласно выставленному поставщиком счету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8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6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1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18:00Z</dcterms:created>
  <dc:creator>Lullis_ER</dc:creator>
  <dc:description/>
  <cp:keywords/>
  <dc:language>en-US</dc:language>
  <cp:lastModifiedBy>Lullis_ER</cp:lastModifiedBy>
  <cp:lastPrinted>2011-04-28T12:53:00Z</cp:lastPrinted>
  <dcterms:modified xsi:type="dcterms:W3CDTF">2011-04-28T06:55:00Z</dcterms:modified>
  <cp:revision>8</cp:revision>
  <dc:subject/>
  <dc:title>Муниципальное образование  городской округ –город Югорск</dc:title>
</cp:coreProperties>
</file>